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Pagina 4 din 5 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66" w:h="481" w:x="300" w:y="1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66" w:h="481" w:x="300" w:y="1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0</Words>
  <Characters>16318</Characters>
  <CharactersWithSpaces>139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1:00Z</dcterms:created>
  <dc:creator>Crystal Reports</dc:creator>
  <dc:description>Powered By Crystal</dc:description>
  <dc:language>en-US</dc:language>
  <cp:lastModifiedBy/>
  <cp:lastPrinted>2022-12-22T09:38:00Z</cp:lastPrinted>
  <dcterms:modified xsi:type="dcterms:W3CDTF">2022-12-22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1AB42ABBD890539EC58C03708E322061796C04FFD1F4E2A1E9CF4A144FF2B007BF672C4B7C6AE4460BC0BD9372522EC57661C2DBFE5F4CD0A45CCCB51CDE840D90BCF72C86448AF12E59332F2BD9</vt:lpwstr>
  </property>
  <property fmtid="{D5CDD505-2E9C-101B-9397-08002B2CF9AE}" pid="3" name="Business Objects Context Information1">
    <vt:lpwstr>DE4600F2B6DAAC127B4EE781DEEE70D0D40AF901FC784B93DA4312AFF10AAE45652370DE28111A740B8B61B856CDCC429C66BBE9037683BEB0148F4C708D749FB6962FBF3AAFA5D8DB2A20A4BE6082EB82116D2D6502ECD35EBBAC9BED1BABB9FFE4C63598603A3E88DCDE594FCD1F58182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40FFDC8F66B0CB1ACFF877B08C334ECFBB0974350FB29BCAB302E12CEB8A71FB3620A74D5C9996A35E058C8478441FD6064FA1813087B7F727C18C27021</vt:lpwstr>
  </property>
  <property fmtid="{D5CDD505-2E9C-101B-9397-08002B2CF9AE}" pid="5" name="Business Objects Context Information3">
    <vt:lpwstr>B1DFC4C048674B8634C7860CD52272036E67BD01497EDE05D1FFF67AF5042AD080D869B5D09FEFECF053C9B76B9D0AE0264388A5F142049A2FC4E70A7D5DA12030E5AC941128FE9E50DD2ABC8200F09A3CC3069844945E77F0B50756522907D690BA064C0F5668448BB1E0610B136EEA9D8A6A6272157B6DF8062C0001DB854</vt:lpwstr>
  </property>
  <property fmtid="{D5CDD505-2E9C-101B-9397-08002B2CF9AE}" pid="6" name="Business Objects Context Information4">
    <vt:lpwstr>5F73B31451D692CCF5430B7234DB80ECA7C45CD6534F9D37A6456D01F680D52EE025F9B7105706AA4451045FBA55E29EEBDCB12067B24DF4D0D0BAD027E0EFDEF13367E9C0FB71FA3DE06889ACD367CF2D7859D3824510DF3F332D003DFCC6B1D0E9DEB46E568618969FC4AC38229AA963FB1F169CE5FA11F1C28C319929D48</vt:lpwstr>
  </property>
  <property fmtid="{D5CDD505-2E9C-101B-9397-08002B2CF9AE}" pid="7" name="Business Objects Context Information5">
    <vt:lpwstr>B6BEED443871BF0DCD4CE692FC1F985924AE77140C447C35F6ECCC640E34DC2C09292FA229E552E15332FB4E7B9E51DA43134812293EC5BD00B84081D9478DCE559D134</vt:lpwstr>
  </property>
  <property fmtid="{D5CDD505-2E9C-101B-9397-08002B2CF9AE}" pid="8" name="Operator">
    <vt:lpwstr>utilizator buget4</vt:lpwstr>
  </property>
</Properties>
</file>